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8897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6"/>
          <w:szCs w:val="26"/>
          <w:lang w:val="uk-UA" w:eastAsia="uk-UA"/>
        </w:rPr>
      </w:pPr>
      <w:r>
        <w:rPr>
          <w:b/>
          <w:smallCaps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 xml:space="preserve">      № 440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територіальної громади міста Нетішин з балансу КП НМР «Житлово-комунальне об’єднання» на баланс Старокривинського сільського будин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жовтня 2017 року  № 34/1865 «Про Положення про порядок списання майна, що є комунальною власністю територіальної громади м.Нетішина», з метою розгляду листів від 11.09.2019  № 01-09/778 КП НМР «ЖКО» та від 11.09.2019 № 28 Старокривинської сільської ради, виконавчий комітет Нетішинської міської ради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зоплатно передати майно територіальної громади міста Нетішин з балансу КП НМР «Житлово-комунальне об’єднання» на баланс Старокривинського сільського будинку культури, вартістю 2 тисячі 402 гривні 28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творити комісію щодо безоплатної передачі майна територіальної громади міста Нетішин з балансу КП НМР «Житлово-комунальне об’єднання» на баланс Старокривинського сільського будинку культури та затвердити її склад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right="26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firstLine="7088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firstLine="7088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708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12.09.2019  № 440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</w:t>
      </w:r>
      <w:r>
        <w:rPr>
          <w:sz w:val="28"/>
          <w:szCs w:val="28"/>
          <w:lang w:eastAsia="en-US"/>
        </w:rPr>
        <w:t>, яке безоплатно передає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 балансу </w:t>
      </w:r>
      <w:r>
        <w:rPr>
          <w:sz w:val="28"/>
          <w:szCs w:val="28"/>
          <w:lang w:val="uk-UA"/>
        </w:rPr>
        <w:t>КП НМР «Житлово-комунальне об’єднання»</w:t>
      </w:r>
      <w:r>
        <w:rPr>
          <w:sz w:val="28"/>
          <w:szCs w:val="28"/>
        </w:rPr>
        <w:t xml:space="preserve">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тарокривинського сільського будинку культур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126"/>
        <w:gridCol w:w="2693"/>
        <w:gridCol w:w="198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ейнер мор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инкова,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2,2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2,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735" w:leader="none"/>
          <w:tab w:val="left" w:pos="11482" w:leader="none"/>
        </w:tabs>
        <w:rPr/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12.09.2019 № 440/2019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 Нетішина  з балансу КП НМР «Житлово-комунальне об’єднання» на баланс                                      Старокривинського сільського будинку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175"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міського голови, голова комісії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Рост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юрист Фонду комунального майна міста Нетішин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відний спеціаліст Фонду комунального майн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Нетішин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тарший майстер транспортної дільниці з вивезення відходів КП НМР «ЖКО»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КП НМР «ЖКО»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інженер КП НМР «ЖКО»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НМР «ЖКО»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.в.о.головного бухгалтера Старокривинської сіль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73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Оксана Бря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9-12T16:50:00Z</cp:lastPrinted>
  <dcterms:modified xsi:type="dcterms:W3CDTF">2019-09-12T13:50:00Z</dcterms:modified>
  <cp:revision>73</cp:revision>
  <dc:subject/>
  <dc:title>РІШЕННЯ     ( ПРОЕКТ)</dc:title>
</cp:coreProperties>
</file>